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 javnosti u internetskom savjetovanju o nacrtu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dluke o izmjenama i dopunama Programa razvoja poslovnih zona Grada Kutine za razdoblje 2023.-2027. godine – Projekcija 2028.-2032./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dluka o izmjenama i dopunama Programa razvoja poslovnih zona Grada Kutine za razdoblje 2023.-2027. godine – Projekcija 2028.-2032./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gospodarstvo, poduzetništvo i razvoj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azišta za izradu Odluke su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/>
            </w:pPr>
            <w:r>
              <w:rPr/>
              <w:t>Program razvoja poslovnih zona Grada Kutine za razdoblje 2023.-2027. godine – Projekcija 2028.-2032./ („Službene novine Grada Kutine“ broj 1/23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luku donosi Gradsko vijeće Grada Kutine i objavljuje se u Službenim novinama Grada Kutine. Osnovni razlog donošenja Odluke je </w:t>
            </w:r>
            <w:r>
              <w:rPr/>
              <w:t>uređenje utvrđivanja osnove uvjeta za ostvarenje povlastica za kupnju zemljišta u vlasništvu Grada Kutine unutar poslovnih zona Grada Kutine za potrebe razvoja gospodarstva Grada Kutine, kao i detaljno uređenje kriterija (bodovanje) za odabir ponuditelja za kupnju zemljišta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20.12.2024. – 20.01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gospodarstvo@kutina.hr</w:t>
        </w:r>
      </w:hyperlink>
      <w:r>
        <w:rPr>
          <w:rFonts w:cs="TTEEt00;Times New Roman" w:ascii="TTEEt00;Times New Roman" w:hAnsi="TTEEt00;Times New Roman"/>
          <w:b/>
        </w:rPr>
        <w:t xml:space="preserve"> </w:t>
      </w:r>
      <w:r>
        <w:rPr>
          <w:b/>
        </w:rPr>
        <w:t>zaključno do 20. 01.2025. godin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 završetku savjetovanja, sve pristigle primjedbe/prijedlozi biti će javno dostupni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kut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4:00Z</dcterms:created>
  <dc:creator>Daktilobiro3</dc:creator>
  <dc:description/>
  <cp:keywords/>
  <dc:language>en-US</dc:language>
  <cp:lastModifiedBy>Hrvoje Krmelic</cp:lastModifiedBy>
  <dcterms:modified xsi:type="dcterms:W3CDTF">2024-12-19T11:04:00Z</dcterms:modified>
  <cp:revision>5</cp:revision>
  <dc:subject/>
  <dc:title/>
</cp:coreProperties>
</file>